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tarismo Presiden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rge Fagund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Em recente entrevista para o jornal O Globo, quando indagado sobre o papel das agências regulatórias e a importância de sua independência, o presidente reeleito Lula, inspirando-se talvez na famosa frase “O Estado sou eu” do monarca absolutista francês Luiz XIV, declarou taxativamente: “Não abro mão de governar o Estado”. A resposta do presidente não deveria surpreender ao leitor que acompanha o tratamento dispensado pelo governo Lula às agências regulatórias: contingenciamento de verbas; aparelhamento político e crescente interferência dos ministros de plantão sobre as decisões das agências fazem parte do cotidiano dos órgão regulatórios nos últimos quatro anos. Entretanto, a frase do presidente deixa claro não somente seu viés autoritário, como sua profunda incompreensão sobre as diferenças entre Estado e governo, bem como os limites da ação do poder Executivo.</w:t>
      </w:r>
    </w:p>
    <w:p>
      <w:pPr>
        <w:pStyle w:val="Normal"/>
        <w:jc w:val="both"/>
        <w:rPr/>
      </w:pPr>
      <w:r>
        <w:rPr/>
        <w:tab/>
        <w:t xml:space="preserve">Com efeito, as agências regulatórias e de defesa da concorrência criadas durante do governo FHC – ANATEL, ANEEL, CADE, etc. – são órgãos de Estado, cujas missões, deveres e procedimentos foram legalmente estabelecidos pelo poder Legislativo, democraticamente eleito e em conformidade com os princípios constitucionais do País. Trata-se, portanto, de instituições voltadas para salvaguardar interesses coletivos de caráter social e universal, cuja independência é necessária para evitar que tais interesses sejam violados segundo as orientações particulares de um determinado governo. </w:t>
      </w:r>
    </w:p>
    <w:p>
      <w:pPr>
        <w:pStyle w:val="Normal"/>
        <w:ind w:firstLine="708"/>
        <w:jc w:val="both"/>
        <w:rPr/>
      </w:pPr>
      <w:r>
        <w:rPr/>
        <w:t xml:space="preserve">Assim, por exemplo, a legislação de defesa da concorrência no Brasil, a semelhança do que ocorre em praticamente todos os Países, tem por objetivo proteger o bem difuso “concorrência” – bem esse fundamental para garantir que os mercados funcionem adequadamente, alinhando os interesses privados com os interesses da sociedade - sendo o CADE o órgão responsável pela implementação das diretrizes fixadas pela Lei em obediência à Constituição nacional. </w:t>
      </w:r>
    </w:p>
    <w:p>
      <w:pPr>
        <w:pStyle w:val="Normal"/>
        <w:ind w:firstLine="708"/>
        <w:jc w:val="both"/>
        <w:rPr/>
      </w:pPr>
      <w:r>
        <w:rPr/>
        <w:t xml:space="preserve">Neste contexto, não caberia ao presidente ou aos seus ministros intervir nas decisões independentes desse ou de qualquer outro órgão regulatório, na medida em que tal independência se aplica somente à vontade do Executivo, mas não em relação aos desejos da sociedade, expressos nas próprias legislações que os criaram e às quais encontram-se inteiramente subordinados. Cabe, evidentemente à Justiça  - e não ao governo - a correção de eventuais desvios ou equívocos dos órgãos de regulação. </w:t>
      </w:r>
    </w:p>
    <w:p>
      <w:pPr>
        <w:pStyle w:val="Normal"/>
        <w:ind w:firstLine="708"/>
        <w:jc w:val="both"/>
        <w:rPr/>
      </w:pPr>
      <w:r>
        <w:rPr/>
        <w:t xml:space="preserve">Os órgãos regulatórios não somente são democráticos e politicamente importantes para a garantia da implementação isenta e técnica de princípios constitucionais e legais, como também são fundamentais para o crescimento econômico, ao geraram a segurança jurídica e a estabilidade de regras indispensáveis à indução dos investimentos privados nacionais e estrangeiros. Longe, portanto, de representarem entraves anacrônicos à evolução competitiva da economia brasileira, tais órgãos são instituições essências para a consolidação de um novo, moderno e democrático padrão de intervenção estatal na sociedade. </w:t>
      </w:r>
    </w:p>
    <w:p>
      <w:pPr>
        <w:pStyle w:val="Normal"/>
        <w:ind w:firstLine="708"/>
        <w:jc w:val="both"/>
        <w:rPr/>
      </w:pPr>
      <w:r>
        <w:rPr/>
        <w:t xml:space="preserve">De fato, quanto mais liberalizada for a economia, maior a necessidade de regulação e monitoramento do funcionamento dos mercados. O exemplo cristalino deste argumento pode ser encontrado, por exemplo, na força da legislação e instituições antitruste nos E.U.A., país constantemente citado como paradigma de uma economia de livre mercado e da livre iniciativa, e cujo sucesso da economia e da democracia são inegáveis. </w:t>
      </w:r>
    </w:p>
    <w:p>
      <w:pPr>
        <w:pStyle w:val="Normal"/>
        <w:jc w:val="both"/>
        <w:rPr/>
      </w:pPr>
      <w:r>
        <w:rPr/>
        <w:tab/>
        <w:t xml:space="preserve">A consolidação dos órgãos de regulação e de defesa da concorrência no Brasil representa, portanto, a passagem do Estador interventor para o Estado regulador, a exemplo do que acontece nas economias desenvolvidas, em que existem instituições voltadas para a aplicação de legislações de defesa da concorrência e de regulação de mercados de infra-estrutura, como telecomunicações e energia. Tais legislações, operacionalizadas pelos órgãos de Estado, zelam pelo bem estar social dos consumidores, protegendo os interesses difusos da sociedade contra o arbítrio de poder econômico e do poder político dos governos do momento, nem sempre a serviço do bem comum. </w:t>
      </w:r>
    </w:p>
    <w:p>
      <w:pPr>
        <w:pStyle w:val="Normal"/>
        <w:jc w:val="both"/>
        <w:rPr/>
      </w:pPr>
      <w:r>
        <w:rPr/>
        <w:tab/>
        <w:t xml:space="preserve">Defender o esvaziamento das instituições de regulação dos mercados seria semelhante a advogar pelo fechamento do Congresso Nacional - responsável, aliás, pela aprovação dos membros indicados pelo presidente para ocuparem os cargos das agências - diante de alguma medida que desagradasse determinados grupos da sociedade ou ao governo. Não se trata de negar a validade de algumas críticas aos órgãos regulatórios ou mesmo às legislações que os suportam no Brasil. Mas não se pode transformar objeções quanto ao desempenho dessas instituições em questionamentos à sua própria legitimidade. Tais questionamento revelam somente a presença de interesses particulares feridos e o desejo de, através de mecanismos políticos obscuros e autoritários, alterar ilegitimamente as decisões dos órgãos. </w:t>
      </w:r>
    </w:p>
    <w:p>
      <w:pPr>
        <w:pStyle w:val="Normal"/>
        <w:ind w:firstLine="708"/>
        <w:jc w:val="both"/>
        <w:rPr/>
      </w:pPr>
      <w:r>
        <w:rPr/>
        <w:t xml:space="preserve">A preocupação maior do atual presidente, portanto, deveria estar voltada para o aperfeiçoamento e fortalecimento dos órgãos de regulação, com o objetivo de transformá-los em entidades cujas decisões sejam crescentemente baseadas em critérios técnicos - jurídicos e econômicos - claros, precisos, independentes e transparentes, ainda que sempre pautadas pelos ditames legais estabelecidos pelos poderes legislativos e sujeitas à devida revisão por parte do judiciário.  </w:t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economia e sócio da Fagundes Consultoria. E-mail: jfag@unisys.com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35:00Z</dcterms:created>
  <dc:creator>Jorge</dc:creator>
  <dc:description/>
  <dc:language>en-US</dc:language>
  <cp:lastModifiedBy>Jorge</cp:lastModifiedBy>
  <dcterms:modified xsi:type="dcterms:W3CDTF">2006-11-10T15:39:00Z</dcterms:modified>
  <cp:revision>5</cp:revision>
  <dc:subject/>
  <dc:title>Lula e as Agências Regulatórias</dc:title>
</cp:coreProperties>
</file>